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走线槽、金属软管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24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走线槽、金属软管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19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走线槽、金属软管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上午</w:t>
      </w:r>
      <w:r>
        <w:rPr>
          <w:sz w:val="24"/>
        </w:rPr>
        <w:t>1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走线槽、金属软管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样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投标时需带样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9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0"/>
        <w:gridCol w:w="3180"/>
        <w:gridCol w:w="960"/>
        <w:gridCol w:w="1296"/>
        <w:gridCol w:w="124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计量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开式行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开式行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VDR-40*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VDR-40*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VDR-60*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(0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(0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(0.4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(0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*25(0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0(0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0(0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开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*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*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25*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0(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全封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0(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全封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*40(1.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，全封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*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绝缘线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*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软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接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管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管接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管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三个月到期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7:00Z</dcterms:created>
  <dc:creator>招标组</dc:creator>
  <dc:description/>
  <cp:keywords/>
  <dc:language>en-US</dc:language>
  <cp:lastModifiedBy>微软用户</cp:lastModifiedBy>
  <cp:lastPrinted>2013-12-02T19:39:00Z</cp:lastPrinted>
  <dcterms:modified xsi:type="dcterms:W3CDTF">2014-02-24T07:27:00Z</dcterms:modified>
  <cp:revision>2</cp:revision>
  <dc:subject/>
  <dc:title>招 标 邀 请</dc:title>
</cp:coreProperties>
</file>