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隔离开关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2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6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-1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技术要求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隔离开关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G-049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隔离开关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一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高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57682  0538-8933625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6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咨询：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35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8605380027  0538-8933627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10KV</w:t>
      </w:r>
      <w:r>
        <w:rPr>
          <w:sz w:val="24"/>
        </w:rPr>
        <w:t>电压等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155885771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</w:t>
      </w:r>
      <w:r>
        <w:rPr>
          <w:rFonts w:ascii="宋体;SimSun" w:hAnsi="宋体;SimSun" w:cs="宋体;SimSun"/>
          <w:color w:val="FF0000"/>
          <w:sz w:val="24"/>
        </w:rPr>
        <w:t>国家认可权威机构出具的型式试验报告或检验报告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企业规模、人员、加工设备、检测设备、加工工艺详细描述和生产能力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销售业绩，并将电网项目和用户项目分类列表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近三年财务审计报告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color w:val="FF0000"/>
          <w:sz w:val="24"/>
        </w:rPr>
        <w:t>产品主要技术数据和性能详细描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2.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隔离开关报价以订货当天上海有色网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号电解铜现货交易市场平均价为唯一影响因素，确定好中标价后，执行年度协议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.5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隔离开关报价按铜价分六个区间报价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,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分别为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/Kg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以下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~5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~5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含）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~6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; 6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含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)/Kg~6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（含）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Kg; 6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元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/Kg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邮寄或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隔离开关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公示：公司将对预中标单位进行公示，投标单位对招标结果有异议者可书面提出，送我公司综合办公室，由我公司组织专人进行调查，并由综合办负责对提出异议的单位进行解释。经公示无异议后我公司与中标单位签订年框架合作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预中标厂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根据综合排名确定第一、二、三中标人；若中标单位有新供货单位，则需要转合格供方后批量供货，期间暂由其他中标厂家供货；若三家供货单位都是新供货单位，则暂由原供货单位供货，待新中标单位转合格供方后批量供货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华文楷体" w:hAnsi="华文楷体" w:cs="华文楷体" w:eastAsia="华文楷体"/>
          <w:sz w:val="28"/>
          <w:szCs w:val="28"/>
        </w:rPr>
        <w:t>公示无异议后，按文件规定与中标厂家签订年框架合作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山东泰开成套电器有限公司</w:t>
      </w:r>
    </w:p>
    <w:p>
      <w:pPr>
        <w:pStyle w:val="Normal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eastAsia="黑体;SimHei" w:cs="华文仿宋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6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2878"/>
        <w:gridCol w:w="575"/>
        <w:gridCol w:w="1188"/>
        <w:gridCol w:w="1094"/>
        <w:gridCol w:w="1350"/>
      </w:tblGrid>
      <w:tr>
        <w:trPr>
          <w:trHeight w:val="3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名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价区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税单价（元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0/40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0/63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0/1250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0C/40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0C/63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0C/1250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2ST/63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19-12ST/12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/630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/1250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/200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/315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D/630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D/1250A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D/200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30-12D/3150A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2-12/2000A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2-12/3150A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2-12/4000A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2-12C/2000A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2-10C/3150A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2-10C/4000A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/63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/125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/16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/20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/25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/63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/125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/16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/20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/25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D/63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D/125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D/16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D/20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CD/25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D/63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D/125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D/16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D/20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27-40.5D/2500A-25(31.5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≤A≤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开标一览表纸版应单独密封，为方便唱标，投标时务必将此表转化为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格式制作成电子版，顺序格式保持原表不变，并以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盘保存，在开标时单独递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所投标产品须满足国家最新标准，质保期一年。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隔离开关报价以订货当天上海有色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号电解铜现货交易市场平均价为唯一影响因素，确定好中标价后，执行年度协议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 xml:space="preserve">付款方式 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  <w:u w:val="single"/>
        </w:rPr>
        <w:t>发票挂账三个月到期付款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规格及要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关于隔离开关招标的技术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要求所有接地开关均能满足各自技术要求及《</w:t>
      </w:r>
      <w:r>
        <w:rPr>
          <w:sz w:val="28"/>
          <w:szCs w:val="28"/>
        </w:rPr>
        <w:t>GB1985-2004</w:t>
      </w:r>
      <w:r>
        <w:rPr>
          <w:sz w:val="28"/>
          <w:szCs w:val="28"/>
        </w:rPr>
        <w:t>交流高压隔离开关》国标的要求，如动热稳定、回路电阻等要求。接线座为铜质镀银（锡）处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另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隔离开关特殊要求如下：</w:t>
      </w:r>
    </w:p>
    <w:p>
      <w:pPr>
        <w:pStyle w:val="Style13"/>
        <w:numPr>
          <w:ilvl w:val="0"/>
          <w:numId w:val="4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隔离开关主轴直径由</w:t>
      </w:r>
      <w:r>
        <w:rPr>
          <w:sz w:val="28"/>
          <w:szCs w:val="28"/>
        </w:rPr>
        <w:t>φ30mm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φ35mm</w:t>
      </w:r>
      <w:r>
        <w:rPr>
          <w:sz w:val="28"/>
          <w:szCs w:val="28"/>
        </w:rPr>
        <w:t>，主轴长度为</w:t>
      </w:r>
      <w:r>
        <w:rPr>
          <w:sz w:val="28"/>
          <w:szCs w:val="28"/>
        </w:rPr>
        <w:t>1560mm</w:t>
      </w:r>
      <w:r>
        <w:rPr>
          <w:sz w:val="28"/>
          <w:szCs w:val="28"/>
        </w:rPr>
        <w:t>。</w:t>
      </w:r>
    </w:p>
    <w:p>
      <w:pPr>
        <w:pStyle w:val="Style13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接地开关主轴直径由</w:t>
      </w:r>
      <w:r>
        <w:rPr>
          <w:sz w:val="28"/>
          <w:szCs w:val="28"/>
        </w:rPr>
        <w:t>φ25mm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φ30mm</w:t>
      </w:r>
      <w:r>
        <w:rPr>
          <w:sz w:val="28"/>
          <w:szCs w:val="28"/>
        </w:rPr>
        <w:t>，并配接地拐臂，拐臂两孔中心距</w:t>
      </w:r>
      <w:r>
        <w:rPr>
          <w:sz w:val="28"/>
          <w:szCs w:val="28"/>
        </w:rPr>
        <w:t>88mm</w:t>
      </w:r>
      <w:r>
        <w:rPr>
          <w:sz w:val="28"/>
          <w:szCs w:val="28"/>
        </w:rPr>
        <w:t>，主轴长度为</w:t>
      </w:r>
      <w:r>
        <w:rPr>
          <w:sz w:val="28"/>
          <w:szCs w:val="28"/>
        </w:rPr>
        <w:t>1560mm</w:t>
      </w:r>
    </w:p>
    <w:p>
      <w:pPr>
        <w:pStyle w:val="Style13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隔离开关主轴、接地开关主轴与支架固定处加轴套，以减少摩擦力。</w:t>
      </w:r>
    </w:p>
    <w:p>
      <w:pPr>
        <w:pStyle w:val="Style13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隔离开关主轴加自保持弹簧，以保持隔离动刀在合闸或分闸状态下不会自动分闸或合闸。</w:t>
      </w:r>
    </w:p>
    <w:p>
      <w:pPr>
        <w:pStyle w:val="Style13"/>
        <w:numPr>
          <w:ilvl w:val="0"/>
          <w:numId w:val="4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穿墙隔离开关框架内底部全部用钢板或不锈钢密封，套管间用不导磁材料密封，套管内母排镀锡。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sz w:val="28"/>
          <w:szCs w:val="28"/>
        </w:rPr>
        <w:t>另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隔离开关要求如下</w:t>
      </w:r>
    </w:p>
    <w:p>
      <w:pPr>
        <w:pStyle w:val="Style13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GN30-12(D)</w:t>
      </w:r>
      <w:r>
        <w:rPr>
          <w:sz w:val="28"/>
          <w:szCs w:val="28"/>
        </w:rPr>
        <w:t>接地软连接长度≥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接地软连接上为</w:t>
      </w:r>
      <w:r>
        <w:rPr>
          <w:sz w:val="28"/>
          <w:szCs w:val="28"/>
        </w:rPr>
        <w:t>2-M8</w:t>
      </w:r>
      <w:r>
        <w:rPr>
          <w:sz w:val="28"/>
          <w:szCs w:val="28"/>
        </w:rPr>
        <w:t>孔，孔距</w:t>
      </w:r>
      <w:r>
        <w:rPr>
          <w:sz w:val="28"/>
          <w:szCs w:val="28"/>
        </w:rPr>
        <w:t>24mm</w:t>
      </w:r>
      <w:r>
        <w:rPr>
          <w:sz w:val="28"/>
          <w:szCs w:val="28"/>
        </w:rPr>
        <w:t>。并按订货图纸配拐臂，并按订货图要求将拐臂打好固定孔。</w:t>
      </w:r>
    </w:p>
    <w:p>
      <w:pPr>
        <w:pStyle w:val="Style13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GN22-12(C)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CS6-2</w:t>
      </w:r>
      <w:r>
        <w:rPr>
          <w:sz w:val="28"/>
          <w:szCs w:val="28"/>
        </w:rPr>
        <w:t>正反装手柄，并按订货要求配拐臂。</w:t>
      </w:r>
    </w:p>
    <w:p>
      <w:pPr>
        <w:pStyle w:val="Style13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GN19-12(C)</w:t>
      </w:r>
      <w:r>
        <w:rPr>
          <w:sz w:val="28"/>
          <w:szCs w:val="28"/>
        </w:rPr>
        <w:t>标配拐臂及</w:t>
      </w:r>
      <w:r>
        <w:rPr>
          <w:sz w:val="28"/>
          <w:szCs w:val="28"/>
        </w:rPr>
        <w:t>CS6-1</w:t>
      </w:r>
      <w:r>
        <w:rPr>
          <w:sz w:val="28"/>
          <w:szCs w:val="28"/>
        </w:rPr>
        <w:t>手柄。</w:t>
      </w:r>
    </w:p>
    <w:p>
      <w:pPr>
        <w:pStyle w:val="Normal"/>
        <w:spacing w:lineRule="exact" w:line="5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提供型式试验报告，具体技术问题将根据合同项目要求沟通确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5:00Z</dcterms:created>
  <dc:creator>招标组</dc:creator>
  <dc:description/>
  <cp:keywords/>
  <dc:language>en-US</dc:language>
  <cp:lastModifiedBy>51GHO</cp:lastModifiedBy>
  <cp:lastPrinted>2013-12-02T19:39:00Z</cp:lastPrinted>
  <dcterms:modified xsi:type="dcterms:W3CDTF">2014-02-16T07:55:00Z</dcterms:modified>
  <cp:revision>172</cp:revision>
  <dc:subject/>
  <dc:title>招 标 邀 请</dc:title>
</cp:coreProperties>
</file>