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铆螺母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所用 </w:t>
      </w:r>
      <w:r>
        <w:rPr>
          <w:rFonts w:ascii="宋体;SimSun" w:hAnsi="宋体;SimSun" w:cs="宋体;SimSun"/>
          <w:sz w:val="24"/>
          <w:u w:val="single"/>
        </w:rPr>
        <w:t xml:space="preserve">铆螺母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5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szCs w:val="32"/>
        </w:rPr>
      </w:pPr>
      <w:r>
        <w:rPr>
          <w:rFonts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招标一览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417"/>
        <w:gridCol w:w="3969"/>
        <w:gridCol w:w="851"/>
        <w:gridCol w:w="1417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用量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铆螺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M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镀白锌，符合国标要求，开孔尺寸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正六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00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铆螺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M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镀白锌，符合国标要求，开孔尺寸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正六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0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铆螺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M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镀白锌，符合国标要求，开孔尺寸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正六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00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0T08:25:00Z</dcterms:modified>
  <cp:revision>174</cp:revision>
  <dc:subject/>
  <dc:title>第一章      投标邀请</dc:title>
</cp:coreProperties>
</file>